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 DO CENTRA VOĽNÉHO ČASU</w:t>
      </w:r>
    </w:p>
    <w:p>
      <w:pPr>
        <w:pStyle w:val="Normal"/>
        <w:rPr/>
      </w:pPr>
      <w:r>
        <w:rPr/>
        <w:t>Záujmový útvar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: ..........................................................Rodné číslo dieťaťa: ..........................</w:t>
      </w:r>
    </w:p>
    <w:p>
      <w:pPr>
        <w:pStyle w:val="Normal"/>
        <w:rPr/>
      </w:pPr>
      <w:r>
        <w:rPr/>
        <w:t>Bydlisko: ..............................................................................Tel. číslo:.......................................</w:t>
      </w:r>
    </w:p>
    <w:p>
      <w:pPr>
        <w:pStyle w:val="Normal"/>
        <w:rPr/>
      </w:pPr>
      <w:r>
        <w:rPr/>
        <w:t>Škola:.......................................................................................................Trieda: ........................</w:t>
      </w:r>
    </w:p>
    <w:p>
      <w:pPr>
        <w:pStyle w:val="Normal"/>
        <w:rPr/>
      </w:pPr>
      <w:r>
        <w:rPr/>
        <w:t>Meno zákonného zástupcu: .........................................................................................................</w:t>
      </w:r>
    </w:p>
    <w:p>
      <w:pPr>
        <w:pStyle w:val="Normal"/>
        <w:rPr/>
      </w:pPr>
      <w:r>
        <w:rPr/>
        <w:t>Tel. čísl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                     Podpis žiaka/zákonného zástupcu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úhlasím so spracovaním osobných údajov môjho dieťaťa, uvedených v prihláške, výlučne len pre potreby Centra voľného času Ul. M. R. Štefánika 17, Žiar nad Hronom, v zmysle zákona č. 428/2002 Z.z. o ochrane osobných údajov v znení neskorších predpisov. </w:t>
      </w:r>
      <w:r>
        <w:rPr>
          <w:b/>
          <w:sz w:val="20"/>
          <w:szCs w:val="20"/>
        </w:rPr>
        <w:t>Deti navštevujúce CVČ  sú poistené proti úrazom. Z tohto dôvodu, je potrebné uviesť rodné číslo dieťať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Žiari nad Hronom : ............................                              Podpis zákonného zástupcu: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VČ prijíma  Vzdelávací poukaz, ktorý obdržíte v škol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oukaz  odovzdajte najneskôr do 24. 09. 2010</w:t>
      </w:r>
    </w:p>
    <w:p>
      <w:pPr>
        <w:pStyle w:val="Normal"/>
        <w:jc w:val="both"/>
        <w:rPr/>
      </w:pPr>
      <w:r>
        <w:rPr>
          <w:sz w:val="22"/>
          <w:szCs w:val="22"/>
        </w:rPr>
        <w:t>Pri odovzdaní prihlášky je potrebné uhradiť</w:t>
      </w:r>
      <w:r>
        <w:rPr>
          <w:b/>
          <w:sz w:val="22"/>
          <w:szCs w:val="22"/>
        </w:rPr>
        <w:t xml:space="preserve"> hneď poplatok na </w:t>
      </w:r>
      <w:r>
        <w:rPr>
          <w:b/>
          <w:caps/>
          <w:sz w:val="22"/>
          <w:szCs w:val="22"/>
        </w:rPr>
        <w:t>školský rok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Ak je rodina</w:t>
      </w:r>
      <w:r>
        <w:rPr>
          <w:b/>
          <w:sz w:val="22"/>
          <w:szCs w:val="22"/>
        </w:rPr>
        <w:t xml:space="preserve">  v hmotnej núdzi </w:t>
      </w:r>
      <w:r>
        <w:rPr>
          <w:sz w:val="22"/>
          <w:szCs w:val="22"/>
        </w:rPr>
        <w:t xml:space="preserve">, písomnou žiadosťou má možnosť požiadať o zľavu z poplatku. Žiadosť je priamo v CVČ k dispozícii. Vyplnenú prihlášku za člena CVČ odovzdajte najneskôr </w:t>
      </w:r>
      <w:r>
        <w:rPr>
          <w:b/>
          <w:sz w:val="22"/>
          <w:szCs w:val="22"/>
        </w:rPr>
        <w:t xml:space="preserve">do 30. augusta príslušného kalendárneho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ntakty: 045/673 33 48, 0905 797 871, 0905 295 556,  </w:t>
      </w:r>
    </w:p>
    <w:p>
      <w:pPr>
        <w:pStyle w:val="Normal"/>
        <w:rPr/>
      </w:pPr>
      <w:hyperlink r:id="rId2">
        <w:r>
          <w:rPr>
            <w:rStyle w:val="InternetLink"/>
          </w:rPr>
          <w:t>www.cvczh.edu.sk</w:t>
        </w:r>
      </w:hyperlink>
      <w:r>
        <w:rPr/>
        <w:tab/>
      </w:r>
      <w:hyperlink r:id="rId3">
        <w:r>
          <w:rPr>
            <w:rStyle w:val="InternetLink"/>
          </w:rPr>
          <w:t>ekonomcvczh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PREHLÁSENIE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hlasujem, že moje dieťa (meno)........................................................................................</w:t>
      </w:r>
    </w:p>
    <w:p>
      <w:pPr>
        <w:pStyle w:val="Normal"/>
        <w:rPr/>
      </w:pPr>
      <w:r>
        <w:rPr/>
        <w:t>bude z krúžku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chádzať</w:t>
      </w:r>
    </w:p>
    <w:p>
      <w:pPr>
        <w:pStyle w:val="Normal"/>
        <w:numPr>
          <w:ilvl w:val="0"/>
          <w:numId w:val="2"/>
        </w:numPr>
        <w:rPr/>
      </w:pPr>
      <w:r>
        <w:rPr/>
        <w:t>sám / sama</w:t>
      </w:r>
    </w:p>
    <w:p>
      <w:pPr>
        <w:pStyle w:val="Normal"/>
        <w:numPr>
          <w:ilvl w:val="0"/>
          <w:numId w:val="2"/>
        </w:numPr>
        <w:rPr/>
      </w:pPr>
      <w:r>
        <w:rPr/>
        <w:t>za doprovodu  zákonného zástupcu, príbuz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    Podpis zák. zástupcu rodič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hodiace sa prečiarkn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ácie pre žiaka a jeho rodiča O VZDELÁVACÍCH POUKAZO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zdelávací poukaz vydáva každému žiakovi školy začiatkom septembra na príslušný školský rok riaditeľ školy. Žiak môže vzdelávací poukaz odovzdať niektorej škole alebo školskému zariadeniu </w:t>
      </w:r>
      <w:r>
        <w:rPr>
          <w:b/>
        </w:rPr>
        <w:t>podľa vlastného výberu</w:t>
      </w:r>
      <w:r>
        <w:rPr/>
        <w:t>, ktoré mu bude záujmové vzdelávanie v danom školskom roku poskytovať, v termíne stanovenom zriaďovateľom školy alebo školského zariadenia tak, aby zriaďovateľ mohol do 30. septembra bežného kalendárneho roka oznámiť príslušnému krajskému úradu počty prijatých vzdelávacích poukaz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Školský poriadok CVČ</w:t>
      </w:r>
      <w:r>
        <w:rPr>
          <w:bCs/>
          <w:sz w:val="22"/>
          <w:szCs w:val="22"/>
        </w:rPr>
        <w:t xml:space="preserve"> je záväzný pre deti a mládež – členov CVČ, rodičov a zákonných zástupcov neplnoletých členov CVČ a  pre pedagógov a vedúcich  záujmových  útvarov CVČ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ačiatku školského roku sú všetci oboznámení so školským poriadkom, ktorý je v priestoroch CVČ prístupný k nahliadnuti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ôležité  informácie pre členov a zákonných zástupcov neplnoletých detí  zo školského poriadku</w:t>
      </w:r>
    </w:p>
    <w:p>
      <w:pPr>
        <w:pStyle w:val="Normal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VZNIK ČLEN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lenom CVČ  sa môže stať každé dieťa a mladý  človek vo veku  do 30 rokov na   základe odovzdania riadne vyplnenej prihlášky do </w:t>
      </w:r>
      <w:r>
        <w:rPr>
          <w:b/>
          <w:color w:val="000000"/>
        </w:rPr>
        <w:t>30.8.2010</w:t>
      </w:r>
      <w:r>
        <w:rPr>
          <w:color w:val="000000"/>
        </w:rPr>
        <w:t xml:space="preserve"> a po uhradení členského  poplatku najneskôr do </w:t>
      </w:r>
      <w:r>
        <w:rPr>
          <w:b/>
          <w:color w:val="000000"/>
        </w:rPr>
        <w:t>15.septembra</w:t>
      </w:r>
      <w:r>
        <w:rPr>
          <w:color w:val="000000"/>
        </w:rPr>
        <w:t xml:space="preserve"> na I. polrok a do </w:t>
      </w:r>
      <w:r>
        <w:rPr>
          <w:b/>
          <w:color w:val="000000"/>
        </w:rPr>
        <w:t>15.februára</w:t>
      </w:r>
      <w:r>
        <w:rPr>
          <w:color w:val="000000"/>
        </w:rPr>
        <w:t xml:space="preserve"> na II. polrok  príslušného  školského roku. V individuálnych prípadoch je možná  dohoda o spôsobe platby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ZÁNIK ČLENSTVA</w:t>
      </w:r>
    </w:p>
    <w:p>
      <w:pPr>
        <w:pStyle w:val="Normal"/>
        <w:rPr/>
      </w:pPr>
      <w:r>
        <w:rPr>
          <w:color w:val="000000"/>
        </w:rPr>
        <w:t xml:space="preserve">a )       </w:t>
      </w:r>
      <w:r>
        <w:rPr>
          <w:b/>
          <w:color w:val="000000"/>
        </w:rPr>
        <w:t>len na základe písomnej žiadosti</w:t>
      </w:r>
      <w:r>
        <w:rPr>
          <w:color w:val="000000"/>
        </w:rPr>
        <w:t xml:space="preserve"> člena alebo  jeho zákonného zástupcu </w:t>
      </w:r>
    </w:p>
    <w:p>
      <w:pPr>
        <w:pStyle w:val="Normal"/>
        <w:rPr>
          <w:color w:val="000000"/>
        </w:rPr>
      </w:pPr>
      <w:r>
        <w:rPr>
          <w:color w:val="000000"/>
        </w:rPr>
        <w:t>b)        po neuhradení členského poplatku v stanovenom termí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        vylúčením žiaka pre závažné porušenie školského poriadku 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ČLENSKÉ POPLATK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ýška členského</w:t>
      </w:r>
      <w:r>
        <w:rPr>
          <w:b/>
          <w:bCs/>
          <w:color w:val="000000"/>
          <w:sz w:val="22"/>
          <w:szCs w:val="22"/>
        </w:rPr>
        <w:t xml:space="preserve"> poplatku sa stanovuje príslušným VzN  mestského zastupiteľstva mesta Žiar nad Hronom, </w:t>
      </w:r>
      <w:r>
        <w:rPr>
          <w:color w:val="000000"/>
          <w:sz w:val="22"/>
          <w:szCs w:val="22"/>
        </w:rPr>
        <w:t>(  ako príspevku na úhradu nákladov spojených s realizáciou záujmovej činnosti) termín jeho splatnosti a  spôsob úhrady sú stanovené vždy na začiatku príslušného školského roku. Ukončením členstva  </w:t>
      </w:r>
      <w:r>
        <w:rPr>
          <w:b/>
          <w:bCs/>
          <w:color w:val="000000"/>
          <w:sz w:val="22"/>
          <w:szCs w:val="22"/>
        </w:rPr>
        <w:t>nevzniká členovi nárok na vrátenie</w:t>
      </w:r>
      <w:r>
        <w:rPr>
          <w:color w:val="000000"/>
          <w:sz w:val="22"/>
          <w:szCs w:val="22"/>
        </w:rPr>
        <w:t xml:space="preserve"> členského poplatku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Pre školský rok 2010/2011 je výška poplatku 2,66 € mesačne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sz w:val="22"/>
          <w:szCs w:val="22"/>
        </w:rPr>
        <w:t>Ak je rodina</w:t>
      </w:r>
      <w:r>
        <w:rPr>
          <w:b/>
          <w:sz w:val="22"/>
          <w:szCs w:val="22"/>
        </w:rPr>
        <w:t xml:space="preserve">  v hmotnej núdzi </w:t>
      </w:r>
      <w:r>
        <w:rPr>
          <w:sz w:val="22"/>
          <w:szCs w:val="22"/>
        </w:rPr>
        <w:t>, písomnou žiadosťou má možnosť požiadať o zľavu z poplatku. Žiadosť je priamo v CVČ k dispozícii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ind w:right="-648" w:hanging="0"/>
        <w:rPr/>
      </w:pPr>
      <w:r>
        <w:rPr>
          <w:b/>
          <w:caps/>
          <w:sz w:val="22"/>
          <w:szCs w:val="22"/>
          <w:u w:val="single"/>
        </w:rPr>
        <w:t>práva a povinnostiach člena CVČ a jeho zákonného zástupcu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zákonný zástupca člena CVČ má právo: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  <w:sz w:val="22"/>
          <w:szCs w:val="22"/>
        </w:rPr>
        <w:t xml:space="preserve">a) žiadať, aby sa v rámci výchovy a vzdelávania poskytovali členom  CVČ informácie a vedomosti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vecne a mnohostranne v súlade so súčasným poznaním sveta a v súlade s princípmi a cieľmi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výchovy a vzdelávania podľa školského zákona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oboznámiť sa s výchovným programom Centra a školským poriadkom Centra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byť informovaný o výchovno-vzdelávacích výsledkoch svojho dieťaťa,</w:t>
      </w:r>
    </w:p>
    <w:p>
      <w:pPr>
        <w:pStyle w:val="Normal"/>
        <w:rPr/>
      </w:pPr>
      <w:r>
        <w:rPr>
          <w:color w:val="333333"/>
          <w:sz w:val="22"/>
          <w:szCs w:val="22"/>
        </w:rPr>
        <w:t>d) vyjadrovať sa k výchovnému programu Centra prostredníctvom školskej rady CVČ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zákonný zástupca člena CVČ je povinný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</w:rPr>
        <w:t> </w:t>
      </w:r>
      <w:r>
        <w:rPr>
          <w:color w:val="333333"/>
          <w:sz w:val="22"/>
          <w:szCs w:val="22"/>
        </w:rPr>
        <w:t xml:space="preserve">a) dodržiavať podmienky výchovno-vzdelávacieho procesu svojho dieťaťa určené školským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oriadkom Centra,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b) dbať na sociálne a kultúrne zázemie dieťaťa a rešpektovať jeho špeciálne výchovno-vzdelávacie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potreby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c) informovať Centrum o zmene zdravotnej spôsobilosti jeho dieťaťa, jeho zdravotných problémoch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alebo iných závažných skutočnostiach, ktoré by mohli mať vplyv na priebeh výchovy a vzdelávania,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zmena bydlisk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nahradiť škodu, ktorú jeho dieťa úmyselne zavinilo,</w:t>
      </w:r>
    </w:p>
    <w:p>
      <w:pPr>
        <w:pStyle w:val="Normal"/>
        <w:rPr/>
      </w:pPr>
      <w:r>
        <w:rPr>
          <w:color w:val="333333"/>
          <w:sz w:val="22"/>
          <w:szCs w:val="22"/>
        </w:rPr>
        <w:t>e) ospravedlniť neprítomnosť maloletého dieťaťa na činnosti CVČ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CVČ má zakázané počas výchovno-vzdelávacej činnosti (záujmového vzdelávania) odchádzať bez súhlasu pedagogického pracovníka, alebo vedúceho záujmového útvaru, ktorý má zodpovednosť za bezpečnosť  prihlásených detí do CVČ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Členovia CVČ sú  so školským poriadkom oboznámení na začiatku školského roku zodpovedným pedagógom alebo vedúcim záujmového útvaru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––––––––––––––––––––––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  <w:r>
        <w:rPr/>
        <w:t>podpis zákonného zástupcu                                     V Žiari nad Hronom dňa .......................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ekonom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4:00Z</dcterms:created>
  <dc:creator>Zuzana Malová</dc:creator>
  <dc:description/>
  <cp:keywords/>
  <dc:language>en-US</dc:language>
  <cp:lastModifiedBy>Zuzana Malová</cp:lastModifiedBy>
  <cp:lastPrinted>2010-05-20T14:33:00Z</cp:lastPrinted>
  <dcterms:modified xsi:type="dcterms:W3CDTF">2010-06-09T07:56:00Z</dcterms:modified>
  <cp:revision>4</cp:revision>
  <dc:subject/>
  <dc:title>CENTRUM VOĽNÉHO ČASU UL</dc:title>
</cp:coreProperties>
</file>