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color w:val="000000"/>
        </w:rPr>
      </w:pPr>
      <w:r>
        <w:rPr>
          <w:rFonts w:eastAsia="TimesNewRomanPSMT;Arial Unicode MS" w:cs="Arial" w:ascii="Arial" w:hAnsi="Arial"/>
          <w:b/>
          <w:color w:val="000000"/>
        </w:rPr>
        <w:t>Informácie pre rodičov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color w:val="000000"/>
        </w:rPr>
      </w:pPr>
      <w:r>
        <w:rPr>
          <w:rFonts w:eastAsia="TimesNewRomanPSMT;Arial Unicode MS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 xml:space="preserve">Vyplnenú žiadosť za člena CVČ odovzdajte najneskôr 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do posledného možného termínu 10. septembra 2014. 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Nezabudnite podpísať  „Čestné prehlásenie“    a oboznámenie sa so základnými  informáciami  v školskom poriadku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 xml:space="preserve">Pri odovzdaní  žiadosti do CVČ, je potrebné 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hneď uhradiť poplatok na ŠKOLSKÝ ROK. 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FF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>Kontakty: 045/673 33 48, 0905 797 871, 0905 295 556,</w:t>
      </w:r>
      <w:hyperlink r:id="rId2">
        <w:r>
          <w:rPr>
            <w:rStyle w:val="InternetLink"/>
            <w:rFonts w:eastAsia="TimesNewRomanPSMT;Arial Unicode MS" w:cs="Arial" w:ascii="Arial" w:hAnsi="Arial"/>
            <w:sz w:val="20"/>
            <w:szCs w:val="20"/>
          </w:rPr>
          <w:t>www.cvczh.edu.sk</w:t>
        </w:r>
      </w:hyperlink>
      <w:r>
        <w:rPr>
          <w:rFonts w:eastAsia="TimesNewRomanPSMT;Arial Unicode MS" w:cs="Arial" w:ascii="Arial" w:hAnsi="Arial"/>
          <w:color w:val="0000FF"/>
          <w:sz w:val="20"/>
          <w:szCs w:val="20"/>
        </w:rPr>
        <w:t xml:space="preserve">   </w:t>
      </w:r>
      <w:hyperlink r:id="rId3">
        <w:r>
          <w:rPr>
            <w:rStyle w:val="InternetLink"/>
            <w:rFonts w:eastAsia="TimesNewRomanPSMT;Arial Unicode MS" w:cs="Arial" w:ascii="Arial" w:hAnsi="Arial"/>
            <w:sz w:val="20"/>
            <w:szCs w:val="20"/>
          </w:rPr>
          <w:t>ekonomcvczh@gmail.com</w:t>
        </w:r>
      </w:hyperlink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  <w:t>PREHLÁSENIE ZÁKONNÉHO ZÁSTUPCU</w:t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>Prehlasujem, že moje dieťa (meno)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 xml:space="preserve">bude odchádzať zo záujmového útvaru: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>1. ..................................................................  samé/ v doprovode zák. zástupcu, príbuzného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>2. ..................................................................</w:t>
      </w:r>
      <w:r>
        <w:rPr>
          <w:rFonts w:eastAsia="TimesNewRomanPSMT;Arial Unicode MS" w:cs="Arial" w:ascii="Arial" w:hAnsi="Arial"/>
          <w:color w:val="000000"/>
        </w:rPr>
        <w:t xml:space="preserve">  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samé/</w:t>
      </w:r>
      <w:r>
        <w:rPr>
          <w:rFonts w:eastAsia="TimesNewRomanPSMT;Arial Unicode MS" w:cs="Arial" w:ascii="Arial" w:hAnsi="Arial"/>
          <w:color w:val="000000"/>
        </w:rPr>
        <w:t xml:space="preserve"> 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v doprovode zák. zástupcu, príbuzného</w:t>
      </w:r>
    </w:p>
    <w:p>
      <w:pPr>
        <w:pStyle w:val="Normal"/>
        <w:autoSpaceDE w:val="false"/>
        <w:ind w:left="3540" w:hanging="0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(nehodiace sa prečiarknite)</w:t>
      </w:r>
    </w:p>
    <w:p>
      <w:pPr>
        <w:pStyle w:val="Normal"/>
        <w:autoSpaceDE w:val="false"/>
        <w:ind w:left="3540" w:hanging="0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>Dátum: .......................                  Podpis rodiča / zákonného zástupcu: ..........................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INFORMÁCIE PRE ŽIAKA A JEHO RODIČA O VZDELÁVACÍCH POUKAZOCH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 xml:space="preserve">Vzdelávací poukaz vydáva každému žiakovi školy začiatkom septembra na príslušný školský rok riaditeľ školy. Žiak môže vzdelávací poukaz odovzdať niektorej škole alebo školskému zariadeniu </w:t>
      </w: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  <w:t>podľa vlastného výberu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, v ktorom mu bude záujmové vzdelávanie v danom školskom navštevovať, v termíne stanovenom zriaďovateľom školy alebo školského zariadenia tak, aby zriaďovateľ mohol do 30. septembra bežného kalendárneho roka oznámiť príslušnému krajskému úradu počty prijatých vzdelávacích poukazov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  <w:t>CVČ PRIJÍMA VZDELÁVACÍ POUKAZ, KTORÝ OBDRŽÍTE V ŠKOLE NAJNESKÔR DO 22.9.2014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b/>
          <w:bCs/>
          <w:color w:val="000000"/>
        </w:rPr>
        <w:t>Pravidelná záujmová činnosť  začína  od 1.10.2014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</w:rPr>
      </w:pPr>
      <w:r>
        <w:rPr>
          <w:rFonts w:eastAsia="TimesNewRomanPSMT;Arial Unicode MS"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b/>
          <w:bCs/>
          <w:color w:val="000000"/>
        </w:rPr>
        <w:t>Rozvrh hodín bude zverejnený  od 22.9.2014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hyperlink" Target="mailto:ekonomcvcz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7:00Z</dcterms:created>
  <dc:creator>gafrikova</dc:creator>
  <dc:description/>
  <cp:keywords/>
  <dc:language>en-US</dc:language>
  <cp:lastModifiedBy>gafrikova</cp:lastModifiedBy>
  <dcterms:modified xsi:type="dcterms:W3CDTF">2014-08-25T10:54:00Z</dcterms:modified>
  <cp:revision>3</cp:revision>
  <dc:subject/>
  <dc:title>Informácie pre rodičov</dc:title>
</cp:coreProperties>
</file>