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vrh týždennej činnosti CVČ a základné údaje k rozvrhu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ídlo riaditeľa CVČ (adresa)  M.R.Štefánika 17, Žiar nad Hron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čet vysunutých pracovísk konania pravidelnej záujmovej výchovno-vzdelávacej činnost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CVČ, telocvičňa I., IV. ZŠ, mestská plaváre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0"/>
        <w:gridCol w:w="2892"/>
        <w:gridCol w:w="2914"/>
        <w:gridCol w:w="3078"/>
        <w:gridCol w:w="237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 - d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ujmový útvar (ZÚ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sto konani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úplná adresa; učebň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ín 1.stretnuti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del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ívna tvorb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t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>
          <w:trHeight w:val="2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kejba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ý štad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I.Z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čná M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ičebňa CVČ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tor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mnastik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I.Z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Kubina, P.Gáfriková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adelný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krtníče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.Žifčáková (ex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IV.Z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 fot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učebňa CVČ, exterié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čná 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bul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F  Hronče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(V.Gašparíková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F  Hronček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ory taneč.odboru ZU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(V.Gašparíková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ý výtvarní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 M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Juni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ý štad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e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rtový talentáčik 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M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čná 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rtový talentáčik I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M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čné plávanie 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 - gy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a s P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u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reačné plávani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, 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Štvrto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lieskavačky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čné pláva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, 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rba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I.Z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čná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 MŠ I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Junio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ý štad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at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vý futb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ocvičňa I.ZŠ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Čern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čná 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b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Gáfrikov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kejba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ý štadió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ub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F  Hronček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prav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klubovňa CV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(V.Cehlárová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F  Hronček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ory taneč.odboru ZU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Gáfrik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(V.Gašparíková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3811" w:h="16838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5:00Z</dcterms:created>
  <dc:creator>gafrikova</dc:creator>
  <dc:description/>
  <dc:language>en-US</dc:language>
  <cp:lastModifiedBy>Uzivatel</cp:lastModifiedBy>
  <cp:lastPrinted>2014-09-25T11:14:00Z</cp:lastPrinted>
  <dcterms:modified xsi:type="dcterms:W3CDTF">2014-09-25T09:14:00Z</dcterms:modified>
  <cp:revision>5</cp:revision>
  <dc:subject/>
  <dc:title>Rozvrh týždennej činnosti CVČ a základné údaje k rozvrhu</dc:title>
</cp:coreProperties>
</file>