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 xml:space="preserve">Centrum voľného času, Ul. M.R. Štefánika č. 17, Žiar nad Hronom </w:t>
      </w:r>
    </w:p>
    <w:p>
      <w:pPr>
        <w:pStyle w:val="Heading2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39</w:t>
        <w:tab/>
        <w:t>Mgr. J. Kubina / 673 33 48</w:t>
        <w:tab/>
        <w:t>20.03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žiačok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9.03.2013 regionálne kolo vo volejbale žiačok základných škôl. Regionálneho kola sa zúčastnili 3 školy z nášho regiónu, a to: ZŠ, Ul. Dr. Janského 2, Žiar nad Hronom; ZŠ, Ul. Fraňa Kráľa 838, Žarnovica a ZŠ a MŠ, Banská Belá 315, Banská Belá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ZŠ, Žarnovica</w:t>
        <w:tab/>
        <w:t>– ZŠ s MŠ, Banská Belá</w:t>
        <w:tab/>
        <w:t>25:12</w:t>
        <w:tab/>
        <w:t>22:25</w:t>
        <w:tab/>
        <w:t>27:25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ZŠ, Žarnovica</w:t>
        <w:tab/>
        <w:t>25:19</w:t>
        <w:tab/>
        <w:t>25:17</w:t>
        <w:tab/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ZŠ s MŠ, Banská Belá</w:t>
        <w:tab/>
        <w:t>– ZŠ, Ul. Dr. Janského 2, ZH</w:t>
        <w:tab/>
        <w:t>15:25</w:t>
        <w:tab/>
        <w:t>12:25</w:t>
        <w:tab/>
        <w:tab/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, Ul. Dr. Janského 2, Žiar nad Hronom</w:t>
        <w:tab/>
        <w:t>2</w:t>
        <w:tab/>
        <w:t>2</w:t>
        <w:tab/>
        <w:t>0</w:t>
        <w:tab/>
        <w:t>0</w:t>
        <w:tab/>
        <w:t>100:63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, Ul. Fraňa Kráľa 838, Žarnovica</w:t>
        <w:tab/>
        <w:t>2</w:t>
        <w:tab/>
        <w:t>1</w:t>
        <w:tab/>
        <w:t>0</w:t>
        <w:tab/>
        <w:t>1</w:t>
        <w:tab/>
        <w:t>110:112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 a MŠ, Banská Belá 315, Banská Belá</w:t>
        <w:tab/>
        <w:t>2</w:t>
        <w:tab/>
        <w:t>0</w:t>
        <w:tab/>
        <w:t>0</w:t>
        <w:tab/>
        <w:t>2</w:t>
        <w:tab/>
        <w:t xml:space="preserve">  89:124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Radek Šály. V priebehu turnaja nedošlo k zraneniam, ani protestom. Víťaz regionálneho kola postupuje do krajského kola, ktoré sa uskutoční 09.04.2013 v Krup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7" w:leader="none"/>
          <w:tab w:val="left" w:pos="7088" w:leader="none"/>
        </w:tabs>
        <w:rPr/>
      </w:pPr>
      <w:r>
        <w:rPr/>
        <w:tab/>
        <w:t>Mgr. Peter Antal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>riaditeľ TS, spol. s r.o.</w:t>
        <w:tab/>
        <w:t>riaditeľka CVČ</w:t>
      </w:r>
    </w:p>
    <w:sectPr>
      <w:type w:val="nextPage"/>
      <w:pgSz w:w="12240" w:h="15840"/>
      <w:pgMar w:left="1260" w:right="12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Centrum voľného času</cp:lastModifiedBy>
  <cp:lastPrinted>2009-02-12T09:54:00Z</cp:lastPrinted>
  <dcterms:modified xsi:type="dcterms:W3CDTF">2013-03-21T12:03:00Z</dcterms:modified>
  <cp:revision>9</cp:revision>
  <dc:subject/>
  <dc:title>       Centrum voľného času Žiar nad Hronom</dc:title>
</cp:coreProperties>
</file>